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lang w:val="de-LU"/>
        </w:rPr>
      </w:pPr>
      <w:r>
        <w:rPr>
          <w:rFonts w:cs="Copperplate Gothic Bold" w:ascii="Copperplate Gothic Bold" w:hAnsi="Copperplate Gothic Bold"/>
          <w:lang w:val="de-LU"/>
        </w:rPr>
        <w:t>Interview mam Eirepresident Jos Schumann (90 Joer al) iwert den Ufank vun der Reckenger Musek</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lang w:val="de-LU"/>
        </w:rPr>
      </w:pPr>
      <w:r>
        <w:rPr>
          <w:lang w:val="de-LU"/>
        </w:rPr>
        <w:t>„</w:t>
      </w:r>
      <w:r>
        <w:rPr>
          <w:lang w:val="de-LU"/>
        </w:rPr>
        <w:t>Ech sin bei der Musek vun 1926 un. 1928 sin ech offiziell an d’Musek agetratt. Déi Zäit war et esou, du hues missen fir d’éischt 2 Joer Solfège maachen an da bas de mat an d’Musek gangen. 2 Joer war een beim Chef an do sin nemmen Noute geléiert gin. An an der Mëtt vum zweete Joer as d’Instrument komm. Dat war interessant. Et war den Här Hoffmann deen Dirigent war, wéi ech an d’Musek komm sin.</w:t>
      </w:r>
    </w:p>
    <w:p>
      <w:pPr>
        <w:pStyle w:val="Normal"/>
        <w:jc w:val="both"/>
        <w:rPr>
          <w:lang w:val="de-LU"/>
        </w:rPr>
      </w:pPr>
      <w:r>
        <w:rPr>
          <w:lang w:val="de-LU"/>
        </w:rPr>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Prouwen</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lang w:val="de-LU"/>
        </w:rPr>
      </w:pPr>
      <w:r>
        <w:rPr>
          <w:lang w:val="de-LU"/>
        </w:rPr>
        <w:t xml:space="preserve">Déi éischt Prouwen wou ech an der Musek war, déi waren wou haut dem Goniva seng Garage sin. Do stung d’Hierdenhaus (De Schwainshiert huet do dra gewunnt.) an do hannendrun do war en Atelier, do huet Petry’s Fränz emol eng Zäit geschräinert, gewônert villméi, an och de Pëtz huet do geschafft. </w:t>
      </w:r>
      <w:r>
        <w:rPr>
          <w:lang w:val="nl-NL"/>
        </w:rPr>
        <w:t xml:space="preserve">Et war ee plakege Buedem do wou d’Prouwen ofgehale gi sin. </w:t>
      </w:r>
      <w:r>
        <w:rPr>
          <w:lang w:val="de-LU"/>
        </w:rPr>
        <w:t>Mir waren do tëschent 16 an 20 Leit, méi waren et der déi Zäit net. (Et sin der haut nach net vill weider.) Et huet ëmmer ëm déi 20 Musikanten geschwankt.</w:t>
      </w:r>
    </w:p>
    <w:p>
      <w:pPr>
        <w:pStyle w:val="Normal"/>
        <w:jc w:val="both"/>
        <w:rPr/>
      </w:pPr>
      <w:r>
        <w:rPr>
          <w:lang w:val="de-LU"/>
        </w:rPr>
        <w:t>Virum Krich ware praktesch nëmme Riedger a Reckenger Leit an der Musek, och emol een oder deen aneren vu Lampech. Wéi d’Musek gegrënnt gin as, waren souguer méi Riedger wéi Reckenger dran. Ehlenger sin léischt vill méi spéit bäikomm. Dat war eng Zort fir sech, déi Ehlenger Schaddeler.</w:t>
      </w:r>
    </w:p>
    <w:p>
      <w:pPr>
        <w:pStyle w:val="Normal"/>
        <w:jc w:val="both"/>
        <w:rPr/>
      </w:pPr>
      <w:r>
        <w:rPr>
          <w:lang w:val="de-LU"/>
        </w:rPr>
        <w:t xml:space="preserve">Eemol d’Woch gouf geprouwt. Wéi mer ugefangen hun Concerten ze spillen, war ëmmer virum Concert méi dacks Prouw (2 mol, alt 3 mol an der Woch). </w:t>
      </w:r>
    </w:p>
    <w:p>
      <w:pPr>
        <w:pStyle w:val="Normal"/>
        <w:jc w:val="both"/>
        <w:rPr>
          <w:lang w:val="de-LU"/>
        </w:rPr>
      </w:pPr>
      <w:r>
        <w:rPr>
          <w:lang w:val="de-LU"/>
        </w:rPr>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Concerten</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lang w:val="de-LU"/>
        </w:rPr>
      </w:pPr>
      <w:r>
        <w:rPr>
          <w:lang w:val="de-LU"/>
        </w:rPr>
        <w:t>Um Ufank goufen et keng Concerten. Do gouf just den Hämmelsmarsch gespillt. Et goufen emol Stécker opgefouert virun der Bühn, wann Theater war. An da sin natierlech Prozessiounsmärsch gespillt gin an déi Saachen. Da si mer de Summer duerch emol op d’Dippecher Gare getrëppelt an hun do e besse gespillt, an och emol op Wickreng. Mer sin op Lampech bei de Mëller, de Wester déi Zäit, dann hu mer do e puer Stécker gespillt. Dat ware keng richteg Concerten. D’Leit sin einfach zesummekomm an dann hu se gelauschtert, mee ´t ware keng offiziell Concerten. An da si mer op d’Nopeschdierfer, wann do Fahnenweih oder soss eppes war, Monnerech, d’Ehlenger Kiermes, asw., an do si mer dann opgetratt. Ehleng war eng Zäit net déck ageholl fir d’Musek. Mer sin déi Zäit all Joer bei déi verschidde Wiert an der Gemeng (Pisseng hat déi Zäit keen); et sin dann e puer Stécker an der Stuff gespillt gin, dat war all Kéier nëmmen sou en Eck. Et war interessant, mee et war eben net sou wéi et haut as. D’Musek war méi als Amusement geduecht.</w:t>
      </w:r>
    </w:p>
    <w:p>
      <w:pPr>
        <w:pStyle w:val="Normal"/>
        <w:jc w:val="both"/>
        <w:rPr>
          <w:lang w:val="de-LU"/>
        </w:rPr>
      </w:pPr>
      <w:r>
        <w:rPr>
          <w:lang w:val="de-LU"/>
        </w:rPr>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Museksall</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pPr>
      <w:r>
        <w:rPr>
          <w:lang w:val="de-LU"/>
        </w:rPr>
        <w:t>Nom Hierdenhaus gouf beim Batti (Gaasch) geprouwt, bis dass de Sall gebaut gin as. Fir de Sall ze bauen gouf alles selwer gemeet. Zille goufe geklappt: 1.230 Zille leien am Sall; déi sin all op der Hand gemeet gin, an d’Zuel stung jorelaang an der Schéiferei op déer enger Paart vun der Remise, well do stung d’Maschin. De Schmëtte Klengen, dem Schmëtten Abbes (Albert Dondlinger) säi Pätter, och e gudden Theaterspiller, war eigentlech den Enterpreneur. Ech hun nach eng Foto, do sëtzt e ganz uewen um Enn, déi lescht Zill opzeléen um Giewel zur Strooss. Den Terrain vum Sall war dem Zëmmes (Jean-Pierre Hilger) säin. Deen huet den Terrain der Musek geschenkt. Do muss och déi Zäit eng Zort Akt gemeet gi sin. De Paschtouer Bouquet huet de Sall dann och dunn ageweiht.</w:t>
      </w:r>
    </w:p>
    <w:p>
      <w:pPr>
        <w:pStyle w:val="Normal"/>
        <w:jc w:val="both"/>
        <w:rPr>
          <w:lang w:val="de-LU"/>
        </w:rPr>
      </w:pPr>
      <w:r>
        <w:rPr>
          <w:lang w:val="de-LU"/>
        </w:rPr>
      </w:r>
    </w:p>
    <w:p>
      <w:pPr>
        <w:pStyle w:val="Normal"/>
        <w:jc w:val="both"/>
        <w:rPr>
          <w:lang w:val="de-LU"/>
        </w:rPr>
      </w:pPr>
      <w:r>
        <w:rPr>
          <w:lang w:val="de-LU"/>
        </w:rPr>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Theater</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lang w:val="de-LU"/>
        </w:rPr>
      </w:pPr>
      <w:r>
        <w:rPr>
          <w:lang w:val="de-LU"/>
        </w:rPr>
        <w:t xml:space="preserve">Theater gouf natierlech direkt am neie Sall gespillt, mee och virdru schon beim Batti an der klenger Stiffchen. Wann et gudd gang as, sin do 30 Leit era gangen. Eng kleng Anekdot: mat Westesch Leo hu mer eng Art Strummerte gespillt an do huet jidfereen gesongen, de Le an och ech. Du koum et dann esou, de Le fängt un an dee séngt dat Lidd waat ech sollt sangen. </w:t>
      </w:r>
      <w:r>
        <w:rPr>
          <w:lang w:val="nl-NL"/>
        </w:rPr>
        <w:t xml:space="preserve">Du hun ech de Le sou bekuckt, ech sot: “Ma haal dach nëmmen op, du mengs du kéins sangen, mee sang emol eppes waat d’Leit verstinn. </w:t>
      </w:r>
      <w:r>
        <w:rPr>
          <w:lang w:val="de-LU"/>
        </w:rPr>
        <w:t xml:space="preserve">Komm ech sangen der emol vir.“ Du hun ech mäi Lidd gesongen an du as hien eréischt drop komm, dass heen dat falscht gesongen haat. Also do si Saache geschitt. Et ware meeschtens déiselwecht Leit déi gespillt hun. Do hu mer och e Stéck gespillt do war eng Fraleitsbox derbäi, vir op an hannen net zou, déer ganz aler Fraleitsboxen eng. Den Edmond huet de Barong gespillt an ech sollt dem Barong säi Kalzong bréngen. Do hat ech de Kalzong verwiesselt an d’Fraleitsbox geholl. Hee wollt en undoen an op d’Bühn kommen, du huet an dat gemierkt an e wollt e mir du nogeheien. Dee fällt mier dunn zoufällégerweis iwert de Kapp an ech sin bedou, d’ennescht an d’iewescht, iwwert den Desch gefall. Dat si Saachen déi vergesst een net. Dat Schlemmst dat war, wanns de dech do vergalopéiert has an du bas aus der falscher Dier eraus, da bass de jo net méi erauskomm am Stéck. Do ware mer higangen an hun op deenen zwou Säiten vun der Bühn e Lach an de Buedem gemaach, eng Zort Tunnel, mat engem Deckel drop wou ee konnt derduerchkrauchen, fir net brauchen bausse rondrem ze goen. </w:t>
      </w:r>
    </w:p>
    <w:p>
      <w:pPr>
        <w:pStyle w:val="Normal"/>
        <w:jc w:val="both"/>
        <w:rPr/>
      </w:pPr>
      <w:r>
        <w:rPr>
          <w:lang w:val="de-LU"/>
        </w:rPr>
        <w:t xml:space="preserve">No enger gewësser Zäit huet kee sech méi fir den Theater interesséiert an et gouf gepaust. Et gouf gespillt vun an déi 1920 un an och nach nom Krich bis ufanks 50er Joeren. „D’Häre vum Knuppenhaff“, asw., Volleksstécker waren dat. D’Anna (dem Jos seng Frau) huet nach matgespillt wéi et iwwert dem Fernand war. Mer sin owes mat de Veloen vu Riedgen op Reckeng gefuer. Méi spéit hat ech dann och e Motor. Da ware mir als éischt do an et gouf emol Feier ugemeet. Fir e Stéck opzeféiren as en décke Mount geprouwt gin, besonnesch fir déi Volleksstécker. Dueles Néckel säi Brudder, de Jempi, huet et ëmmer an de Prouwe gewosst, mee op der Bühn as et dann net méi komm. Schmëtte Jamper als Souffleur, huet dacks méi hart geschwat wéi heen op der Bühn. Dat war schlëmm, an et as am uergste fir deen dee matspillt, deen dann och net ganz sécher war. Ech hat ni Schwieregkeeten dermat, soubal wéi ech et anuecht geholl hun, hun ech iergend eppes erabruecht, bis dass en sech erholl hat. Déi Zäit as dat gangen. </w:t>
      </w:r>
    </w:p>
    <w:p>
      <w:pPr>
        <w:pStyle w:val="Normal"/>
        <w:jc w:val="both"/>
        <w:rPr>
          <w:lang w:val="de-LU"/>
        </w:rPr>
      </w:pPr>
      <w:r>
        <w:rPr>
          <w:lang w:val="de-LU"/>
        </w:rPr>
        <w:t>Et gouf dunn eng Zäit net gespillt. (De Paul Felten, deen zanter 1959 zu Reckeng as, huet duerno erem fir d’éischt mat de Kanner Theater gespillt, an dunn as et erem ugangen.) Et huet mir déck gedoen wéi eng Zäit lang keen Theater gespillt gouf. An dann huet dat der Musek och eppes erabruecht. Mee et war wéi ëmmer: et waren ëmmer déiselwecht déi geschafft hun an och ëmmer déiselwecht déi kregéilt hun. Dann hat een eng Fläsch Béier geholl, oder och nach eng Këscht an da gouf gesoot, déi misst awer dann och bezuelt gin.</w:t>
      </w:r>
    </w:p>
    <w:p>
      <w:pPr>
        <w:pStyle w:val="Normal"/>
        <w:jc w:val="both"/>
        <w:rPr>
          <w:lang w:val="de-LU"/>
        </w:rPr>
      </w:pPr>
      <w:r>
        <w:rPr>
          <w:lang w:val="de-LU"/>
        </w:rPr>
        <w:t xml:space="preserve"> </w:t>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Fändel</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pPr>
      <w:r>
        <w:rPr>
          <w:lang w:val="de-LU"/>
        </w:rPr>
        <w:t>Deen éischte Fändel vun der Musék, aus roudem Stoff, dee war net ageweiht gin. De Paschtouer Reichling, deen hat et déi Zäit net mat der Musek, an en hat och eppes géint de Fändel, well deen eng roud Farw hat. Ech weess vun enger Kéier, wou d’Musek bei enger Prozessioun hannendru gangen as. Si hun net dierfen an der Prozessioun matgoen wéinst hirem rouden Duch, also si se hannendrun gangen. 1934, beim neie Paschtouer Bouquet, war dunn d’Fahnenweih. Owes war Fakelzuch vu Riedgen op Reckeng. Déi Zäit si mer mat de Veloe gefuer. Ech hun d’Tromm op de Réck gebonnen an da goung et lass. Et goufen fir d’Fahnenweih, e puer Deeg virun Allerhellgen, Blumme gebonnen fir an d’Kierch, an Heiertz hirer Remise, well et hat ee jo keng natierlech Blummen em déi Joreszäit.</w:t>
      </w:r>
    </w:p>
    <w:p>
      <w:pPr>
        <w:pStyle w:val="Normal"/>
        <w:jc w:val="both"/>
        <w:rPr/>
      </w:pPr>
      <w:r>
        <w:rPr>
          <w:lang w:val="de-LU"/>
        </w:rPr>
        <w:t>Am Krich war de Fändel am Museksall uewen ënnert dem Daach. E war awer och eng Zäit fort. Dat weess ech awer och net genau, well ech net hei war.</w:t>
      </w:r>
    </w:p>
    <w:p>
      <w:pPr>
        <w:pStyle w:val="Normal"/>
        <w:jc w:val="both"/>
        <w:rPr>
          <w:lang w:val="de-LU"/>
        </w:rPr>
      </w:pPr>
      <w:r>
        <w:rPr>
          <w:lang w:val="de-LU"/>
        </w:rPr>
      </w:r>
    </w:p>
    <w:p>
      <w:pPr>
        <w:pStyle w:val="Normal"/>
        <w:rPr>
          <w:rFonts w:ascii="Copperplate Gothic Bold" w:hAnsi="Copperplate Gothic Bold" w:cs="Copperplate Gothic Bold"/>
          <w:lang w:val="de-LU"/>
        </w:rPr>
      </w:pPr>
      <w:r>
        <w:rPr>
          <w:rFonts w:cs="Copperplate Gothic Bold" w:ascii="Copperplate Gothic Bold" w:hAnsi="Copperplate Gothic Bold"/>
          <w:lang w:val="de-LU"/>
        </w:rPr>
        <w:t>Ausflich</w:t>
      </w:r>
    </w:p>
    <w:p>
      <w:pPr>
        <w:pStyle w:val="Normal"/>
        <w:jc w:val="both"/>
        <w:rPr>
          <w:rFonts w:ascii="Copperplate Gothic Bold" w:hAnsi="Copperplate Gothic Bold" w:cs="Copperplate Gothic Bold"/>
          <w:lang w:val="de-LU"/>
        </w:rPr>
      </w:pPr>
      <w:r>
        <w:rPr>
          <w:rFonts w:cs="Copperplate Gothic Bold" w:ascii="Copperplate Gothic Bold" w:hAnsi="Copperplate Gothic Bold"/>
          <w:lang w:val="de-LU"/>
        </w:rPr>
      </w:r>
    </w:p>
    <w:p>
      <w:pPr>
        <w:pStyle w:val="Normal"/>
        <w:jc w:val="both"/>
        <w:rPr>
          <w:lang w:val="de-LU"/>
        </w:rPr>
      </w:pPr>
      <w:r>
        <w:rPr>
          <w:lang w:val="de-LU"/>
        </w:rPr>
        <w:t>Mer sin zum Beispill op Verdun, nom Krich ugangs 20er Joren, do war ech awer net derbäi, ech weess dat vum Monni Néckel. Den Zëmmes war dunn bei de Paschtouer fir d’Fréimass op 6 Auer virzeléen fir da kenne fortzefueren. Mee nee, beim deemolegen Paschtouer war dat net méiglech. D’Mass war um 7 Auer. Du si se gefuer an se waren op iergend enger Plaz, ech weess net méi wou, an eng Mass, an dee Mann huet se bis an den Himmel era geluewt, well si et fäerdeg bruecht hun op hirer Rees an eng Mass ze goen. Do gesäit ee wéi déi Saache gin.</w:t>
      </w:r>
    </w:p>
    <w:p>
      <w:pPr>
        <w:pStyle w:val="Normal"/>
        <w:jc w:val="both"/>
        <w:rPr>
          <w:lang w:val="de-LU"/>
        </w:rPr>
      </w:pPr>
      <w:r>
        <w:rPr>
          <w:lang w:val="de-LU"/>
        </w:rPr>
      </w:r>
    </w:p>
    <w:p>
      <w:pPr>
        <w:pStyle w:val="Normal"/>
        <w:jc w:val="both"/>
        <w:rPr>
          <w:lang w:val="de-LU"/>
        </w:rPr>
      </w:pPr>
      <w:r>
        <w:rPr>
          <w:lang w:val="de-LU"/>
        </w:rPr>
        <w:t xml:space="preserve">D’Musek hat och eng Zäit en Austausch mat Würm. </w:t>
      </w:r>
      <w:r>
        <w:rPr>
          <w:lang w:val="de-DE"/>
        </w:rPr>
        <w:t xml:space="preserve">Dat as ugangen duerch de Jupp vu Würm a mech. </w:t>
      </w:r>
      <w:r>
        <w:rPr>
          <w:lang w:val="de-LU"/>
        </w:rPr>
        <w:t xml:space="preserve">De Jupp war nom Krich bei eis am Arbeitsdienst. Déi däitsch Krichsgefangen hu missen bei d’Baueren hëllefe goen. Ech hun déi Zäit an der Stad bei der Post eng Gleitschicht gemaach. Owes kommen ech heem an du sëtzt am Kéistall sou e klengen traurege Männchen, du häss e kënnen ëmblosen. Et huet mer wierklech Leed gedoen fir en. Et as deen eenzege vun all deenen déi an der Gemeng waren, deen duerno nach eng Kéier erëm komm as. All Respekt fir de Jupp. Ech sin eng Kéier mam Jupp an d’Stad an de Kino gefuer. </w:t>
      </w:r>
      <w:r>
        <w:rPr>
          <w:lang w:val="nl-NL"/>
        </w:rPr>
        <w:t xml:space="preserve">Et war deen neien Eldorado op der Gare. </w:t>
      </w:r>
      <w:r>
        <w:rPr>
          <w:lang w:val="de-DE"/>
        </w:rPr>
        <w:t xml:space="preserve">Ech hun em ménges Gezäi geléint gehat. </w:t>
      </w:r>
      <w:r>
        <w:rPr>
          <w:lang w:val="de-LU"/>
        </w:rPr>
        <w:t xml:space="preserve">Virum Kino as e bei mech komm a sot: „Joseph, jetzt dürfen wir aber nicht mehr zusammen sprechen.“ D’Musek vu Würm war fir d’éischt hei, an duerno sin och d’Schütze matkomm. Si wärten sou 10 Joer laang erofkomm sin, op d’Kavalkade. Mir sin dann och dorober gefuer an dat waren uerg Momenter, do huet ee misse geeicht sin. Du si se mam ganze Plateau voller Branntewäinsglieser komm. Mee wann si hei 5 Drëppe gedronk haten, da war et eriwwer. Si haten nëmmen 30% a mir 50%. Déi eíschte Kéier wou se hei waren, war den Tünn derbäi mat enger Harmonika. Heen huet schéi gespillt, mee a beng Kéier as e mat der Harmonika vum Stull ënnert den Dësch gerëtscht. </w:t>
      </w:r>
    </w:p>
    <w:p>
      <w:pPr>
        <w:pStyle w:val="Normal"/>
        <w:jc w:val="both"/>
        <w:rPr>
          <w:lang w:val="de-LU"/>
        </w:rPr>
      </w:pPr>
      <w:r>
        <w:rPr>
          <w:lang w:val="de-LU"/>
        </w:rPr>
      </w:r>
    </w:p>
    <w:p>
      <w:pPr>
        <w:pStyle w:val="Normal"/>
        <w:jc w:val="both"/>
        <w:rPr>
          <w:lang w:val="de-LU"/>
        </w:rPr>
      </w:pPr>
      <w:r>
        <w:rPr>
          <w:lang w:val="de-LU"/>
        </w:rPr>
        <w:t>Dat waren Zäiten ...“</w:t>
      </w:r>
    </w:p>
    <w:p>
      <w:pPr>
        <w:pStyle w:val="Normal"/>
        <w:jc w:val="both"/>
        <w:rPr>
          <w:lang w:val="de-LU"/>
        </w:rPr>
      </w:pPr>
      <w:r>
        <w:rPr>
          <w:lang w:val="de-LU"/>
        </w:rPr>
      </w:r>
    </w:p>
    <w:p>
      <w:pPr>
        <w:pStyle w:val="Normal"/>
        <w:jc w:val="both"/>
        <w:rPr>
          <w:lang w:val="de-LU"/>
        </w:rPr>
      </w:pPr>
      <w:r>
        <w:rPr>
          <w:lang w:val="de-LU"/>
        </w:rPr>
      </w:r>
    </w:p>
    <w:p>
      <w:pPr>
        <w:pStyle w:val="Normal"/>
        <w:jc w:val="both"/>
        <w:rPr/>
      </w:pPr>
      <w:r>
        <w:rPr>
          <w:lang w:val="de-LU"/>
        </w:rPr>
        <w:t>E grousse Merci eisem Éirepresident, deen ëmmer fir d’Musek do wa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L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u w:val="single"/>
      <w:lang w:val="fr-FR"/>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u w:val="single"/>
      <w:lang w:val="fr-FR"/>
    </w:rPr>
  </w:style>
  <w:style w:type="paragraph" w:styleId="Heading4">
    <w:name w:val="Heading 4"/>
    <w:basedOn w:val="Normal"/>
    <w:next w:val="Normal"/>
    <w:qFormat/>
    <w:pPr>
      <w:keepNext w:val="true"/>
      <w:numPr>
        <w:ilvl w:val="0"/>
        <w:numId w:val="2"/>
      </w:numPr>
      <w:spacing w:before="240" w:after="60"/>
      <w:outlineLvl w:val="3"/>
    </w:pPr>
    <w:rPr>
      <w:b/>
      <w:bCs/>
      <w:szCs w:val="28"/>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3:00Z</dcterms:created>
  <dc:creator>Germain Thomas</dc:creator>
  <dc:description/>
  <dc:language>en-US</dc:language>
  <cp:lastModifiedBy> </cp:lastModifiedBy>
  <dcterms:modified xsi:type="dcterms:W3CDTF">2003-09-28T17:30:00Z</dcterms:modified>
  <cp:revision>11</cp:revision>
  <dc:subject/>
  <dc:title>Interview Jos Schu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531548</vt:r8>
  </property>
  <property fmtid="{D5CDD505-2E9C-101B-9397-08002B2CF9AE}" pid="3" name="_AuthorEmail">
    <vt:lpwstr>germain.thomas@cc.etat.lu</vt:lpwstr>
  </property>
  <property fmtid="{D5CDD505-2E9C-101B-9397-08002B2CF9AE}" pid="4" name="_AuthorEmailDisplayName">
    <vt:lpwstr>Germain THOMAS</vt:lpwstr>
  </property>
  <property fmtid="{D5CDD505-2E9C-101B-9397-08002B2CF9AE}" pid="5" name="_EmailSubject">
    <vt:lpwstr>interview</vt:lpwstr>
  </property>
  <property fmtid="{D5CDD505-2E9C-101B-9397-08002B2CF9AE}" pid="6" name="_ReviewingToolsShownOnce">
    <vt:lpwstr/>
  </property>
</Properties>
</file>